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-Ураль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дизайна и изобразительных искус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.Б. Тере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left="-851" w:firstLine="11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АНАЛИЗА</w:t>
      </w:r>
    </w:p>
    <w:p>
      <w:pPr>
        <w:pStyle w:val="22"/>
        <w:spacing w:lineRule="auto" w:line="240" w:before="0" w:after="0"/>
        <w:ind w:right="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ПРЕДМЕТНО-ПРОСТРАНСТВЕННОЙ СРЕД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самостоятельной работе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widowControl/>
        <w:shd w:fill="FFFFFF" w:val="clear"/>
        <w:ind w:left="-851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Целью освоения дисциплины «Основы анализа предметно-пространственной среды» является формирование у студентов понимания общих принципов применения и тенденций развития методик предпроектного и проектного анализа в области художественного проектирования предметно-пространственной среды.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и освоения дисциплины:</w:t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ршенствование навыков предпроектного анализа предметно-пространственной среды; 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навыков применения нормативно-правовой базы в области дизайна среды.</w:t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Дисциплина «Основы анализа предметно-пространственной среды» дает общее представление о научном подходе к изучению предметно-пространственной среды, методиках ее предпроектного и проектного анализа и содержит следующие основные темы: </w:t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1. История становления основных понятий предметно-пространственной среды.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ункции предметно-пространственной среды.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ассификация предметно-пространственной среды. 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Требования к проектированию предметно-пространственной среды.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тодических указаниях изложены рекомендации по самостоятельной работе студентов, включая выполнение курсовой работы, подготовку к практическим занятиям и зачету. Методические указания предназначены для студентов Архитектурного факультета, обучающихся в магистратуре по направлениям 54.04.01 Дизайн (профиль «Дизайн среды») и 07.04.03 Дизайн архитектурной среды.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1. ОСНОВНЫЕ ПОНЯТ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О - ПРОСТРАНСТВЕННОЙ СРЕДЫ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дметно-пространственная среда – </w:t>
      </w:r>
      <w:r>
        <w:rPr>
          <w:rStyle w:val="Emphasis"/>
          <w:i w:val="false"/>
          <w:sz w:val="28"/>
          <w:szCs w:val="28"/>
        </w:rPr>
        <w:t>совокупность природных и искусственных средовых пространств и их вещного наполнения,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аяся в постоянном взаимодействии с человеком и его запросам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едметно-пространственной среды предполагает обращение как к сфере архитектуры (пространство), так и дизайна (предметная среда). Среда и ее элементы </w:t>
      </w:r>
      <w:r>
        <w:rPr>
          <w:rStyle w:val="Emphasis"/>
          <w:i w:val="false"/>
          <w:sz w:val="28"/>
          <w:szCs w:val="28"/>
        </w:rPr>
        <w:t xml:space="preserve">(пространство, предметная среда, </w:t>
      </w:r>
      <w:r>
        <w:rPr>
          <w:sz w:val="28"/>
          <w:szCs w:val="28"/>
        </w:rPr>
        <w:t xml:space="preserve">техническое и инженерное </w:t>
      </w:r>
      <w:r>
        <w:rPr>
          <w:rStyle w:val="Emphasis"/>
          <w:i w:val="false"/>
          <w:sz w:val="28"/>
          <w:szCs w:val="28"/>
        </w:rPr>
        <w:t>оборудование,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окультурное состояние и пр.) составляют </w:t>
      </w: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этой деятельности, а формирование (изучение, проектирование и реализация) — ее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убъектом</w:t>
      </w:r>
      <w:r>
        <w:rPr>
          <w:sz w:val="28"/>
          <w:szCs w:val="28"/>
        </w:rPr>
        <w:t xml:space="preserve"> предметно-пространственной среды является ее потребитель – индивидуум или социальная общность, чьи жизненные процессы она обслуживает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метно-пространственная среда – это сложная система, при исследовании и проектировании которой требуется системный подход. При этом, чем сложнее проектная задача, тем более комплексно она должна решаться. В результате изучения среды сформировались взаимосвязанные понятия: комплексный (системный) объект и средовой подход. Становление методологической базы и основополагающих принципов средового подхода в проектировании связано с такими исследователями, как Азрикан Д.А., Щелкунов Д.Н., Пузанов В.И., Андреев О.П., Каган М.С., Раппапорт А.Г., Минервин Г.Б., Высоковский А.А., Иконников А.В., Пилипенко В.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едовой подход</w:t>
      </w:r>
      <w:r>
        <w:rPr>
          <w:sz w:val="28"/>
          <w:szCs w:val="28"/>
        </w:rPr>
        <w:t xml:space="preserve"> – рассмотрение среды как результата освоения человеком его жизненного окружения. Соответственно деятельность и поведение человека принимаются как определяющий фактор, связующий отдельные элементы среды в целостность. Комплексность проектной работы с позиций средового подхода отличает ее от других форм проектирования (архитектура, предметный дизайн и др.), привязывает их результаты друг к другу и определяет основную цель творческой деятельности архитектора и дизайнера – достижение функционально-образного единства средовых объектов и систе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лексный (системный) объект дизайна </w:t>
      </w:r>
      <w:r>
        <w:rPr>
          <w:sz w:val="28"/>
          <w:szCs w:val="28"/>
        </w:rPr>
        <w:t>– совокуп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связанных объектов, рассматриваемых как целостность, образованная по одному из следующих принципов: как группа технически родственной продукции, как функциональная система деятельности, как предметно-пространственное средовое образование, как графический комплекс. При проектировании необходимо учитывать «антропоцентрический» характер комплексного объекта. </w:t>
      </w:r>
      <w:r>
        <w:br w:type="page"/>
      </w:r>
    </w:p>
    <w:p>
      <w:pPr>
        <w:pStyle w:val="Normal"/>
        <w:widowControl/>
        <w:shd w:fill="FFFFFF" w:val="clear"/>
        <w:spacing w:before="0" w:after="120"/>
        <w:ind w:firstLine="4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ЫПОЛНЕНИЕ КУРСОВОЙ РАБОТЫ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 выполняется в виде аналитической записки и содержит следующие разделы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функций объекта предметно-пространственной среды (ППС)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ализ целевой аудитор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left="497" w:firstLine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ение критериев классификации объекта предметно-пространственной среды и составление типологической матрицы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left="497" w:firstLine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нализ проектных аналогов и определение места объекта предметно-пространственной среды в разработанной типолог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left="497" w:firstLine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нализ нормативной литературы и определение круга требований к объекту предметно-пространственной среды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аждый раздел пояснительной записки должен заканчиваться развернутыми выводами, пояснительная записка – заключением. Материалы, иллюстрирующие содержательную часть пояснительной записки, можно располагать в тексте записки или в приложениях. В любом случае на все таблицы и рисунки, а также на источники из библиографического списка должны быть даны ссылки в тексте пояснительной записки.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>
          <w:b/>
          <w:color w:val="000000"/>
          <w:sz w:val="28"/>
          <w:szCs w:val="28"/>
        </w:rPr>
        <w:t>2.1. Анализ функций объекта ПП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юбой тип </w:t>
      </w:r>
      <w:r>
        <w:rPr>
          <w:color w:val="000000"/>
          <w:sz w:val="28"/>
          <w:szCs w:val="28"/>
        </w:rPr>
        <w:t>предметно-пространственной среды</w:t>
      </w:r>
      <w:r>
        <w:rPr>
          <w:sz w:val="28"/>
          <w:szCs w:val="28"/>
        </w:rPr>
        <w:t xml:space="preserve"> выполняет два вида функций – утилитарные и духовные. В зависимости от назначения среды соотношение этих функций может быть различно, но их учет в любом случае необходим. Поэтому, прежде оценочной части должен быть определен перечень функций по их иерархическому призна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ны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помогательны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можные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желатель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бор функций должен отвечать как сегодняшним потребностям потребителя, так и прогнозируемым будущим потребностям, которые могут развиваться и качественно, и количественно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Анализ целевой аудитории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ая аудитория — это группа людей, которая стремится удовлетворить ту потребность, которую решает продукт. Проектируемый объект должен решать конкретные потребности людей, поэтому необходимо выявить группы людей и исследовать их потребности, связанные с проектируемым объектом.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обходимо дать описание следующих параметров для каждого типа целевой аудитории: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географический,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циально-демографический,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сихографический,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веденческий,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писание параметров необходимо выполнить не только для существующих, но и для потенциальных потребителей, интересы и особенности которых также должны быть учтены при проектировании объекта ППС. 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ределение критериев классификации объекта предметно-пространственной среды и составление типологической матрицы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Типология – расчленение систем объектов на составляющие и их группировка с помощью обобщенной модели или типа. Комплексное художественное проектирование дизайнерских объектов требует их приведения в систему, сводящуюся к определенным образом организованной группировке этих объектов (с помощью того или иного критерия, той или иной обобщенной модели), что и составляет суть такого явления, как типология. Дизайнерская типология в целом является синтезом требований к объекту, с одной стороны, и способов их формализации – с другой. Требования эти возникают под влиянием конкретных условий образа жизни и предполагают необходимые знания о качестве объекта и его параметрах. Способы, какими происходит формализация, являются результатом обобщения предшествующего опыта развития архитектурно-дизайнерского формо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не существует абсолютной типологической системы описания какого-либо объекта, необходимо выявить возможные критерии классификации проектируемого объекта и составить по ним классификацию. Затем необходимо выбрать и обосновать два наиболее важных для решения поставленных проектных задач критерия. Базовыми критериями классификации для объектов ППС являются пространственные особенности и функциональное на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актических целей составляют типологическую матрицу по двум критериям классификации, которые располагают в таблице по вертикали и горизонтали. Типологические матрицы могут формироваться разными парами критериев. В ячейки таблицы помещают проектные аналоги и сам объект проектирования. Попав в определенную ячейку таблицы, объект становиться эталоном, типом данного вида среды. Он будет служить ориентиром в ходе проектных работ над аналогичными объектам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Анализ проектных аналогов и определение места объекта предметно-пространственной среды в разработанной тип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на основании собранных проектных аналогов и разработанной типологической матрицы. Аналоги анализируются с точки зрения поставленных проектных задач, выявляются достоинства и недостатки их проектных решений. Определяется круг наиболее близких к объекту проектирования по выбранным типологическим критериям проектных аналогов. Выявляются особенности проектирования данного типа объекта ППС, наиболее интересные приемы проектирования и возможные пути развития проектирования объектов такого типа.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Анализ нормативной литературы и определение круга требований к объекту предметно-пространственной сре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 и анализ нормативной литературы необходимо проводить для определения основных требований и технических параметров объекта ППС. Анализируется, в первую очередь, действующая в настоящий момент на территории Российской Федерации нормативная литература. Выявленные требования структурируются по группам. В общем случае к объекту предметно-пространственной среды предъявляются следующие группы треб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ункциональные – определяются назначением объекта; в соответствии с ними устанавливаются габариты и взаимосвязь отдельных частей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Технические – обеспечение прочности, устойчивости и долговечности объекта; в соответствии  с ними выбираются вид несущих конструкций и материалы для ограждающих конструк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тивопожарные – уменьшение возможности возникновения и распространения пожара, достаточная степень огнестойкости, обеспечение быстрой и безопасной эвакуации людей и ликвидации последствий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Санитарно-гигиенические – требования, обеспечивающие комфортность и безопасность использования объекта человеком, а также условия для нормальной эксплуатации констру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Экономические – выбор технических и эстетических решений с учетом их экономической целесообразности для конкретного объекта.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лючении необходимо сделать обобщенные выводы с выявлением особенностей проектирования объектов подобного типа, формулируются основные требования к проектированию объекта ППС, уточняются задание на проектирование и состав проекта.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НТРОЛЬНЫЕ ВО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но-пространственная среда как сист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, предмет и субъект предметно-пространствен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тапы становления основных понятий предметно-пространствен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понятия предметно-пространствен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лементы и процессы предметно-пространствен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заимодействие объекта и субъекта предметно-пространствен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ункциональный анализ предметно-пространствен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илитарные и духовные функции предметно-пространствен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лавные и вспомогательные функции предметно-пространствен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Анализ целевой аудитории.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ритерии анализа целевой аудитории. 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ипологический анализ предметно-пространственной среды.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ритерии классификации предметно-пространственной среды.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Типологические матрицы средовых объектов.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нализ проектных аналогов.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, предъявляемые к предметно-пространственной среде.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Функциональные требования.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Технические требования.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анитарно-гигиенические требования.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отивопожарные требования.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Экологические требования.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егламентирующие и нормативные документы.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Этапы дизайн-проектирования.</w:t>
      </w:r>
    </w:p>
    <w:p>
      <w:pPr>
        <w:pStyle w:val="Normal"/>
        <w:widowControl/>
        <w:shd w:fill="FFFFFF" w:val="clear"/>
        <w:tabs>
          <w:tab w:val="clear" w:pos="708"/>
          <w:tab w:val="left" w:pos="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Содержание задания на проектирование.</w:t>
      </w:r>
    </w:p>
    <w:sectPr>
      <w:type w:val="nextPage"/>
      <w:pgSz w:w="11906" w:h="16838"/>
      <w:pgMar w:left="2127" w:right="84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5:00Z</dcterms:created>
  <dc:creator>User</dc:creator>
  <dc:description/>
  <dc:language>en-US</dc:language>
  <cp:lastModifiedBy>user</cp:lastModifiedBy>
  <dcterms:modified xsi:type="dcterms:W3CDTF">2017-10-12T10:45:00Z</dcterms:modified>
  <cp:revision>2</cp:revision>
  <dc:subject/>
  <dc:title/>
</cp:coreProperties>
</file>